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ΤΕΛΕΣΜΑΤΑ ΕΠΙΔΟΣΗΣ ΕΑΡΙΝΟΥ ΕΞΑΜΗΝΟΥ 2023Α Δ.ΙΕΚ ΚΑΒΑΛ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ΑΝΑΠΑΡΑΚΟΛΟΥΘΗΣ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09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bookmarkStart w:id="0" w:name="_Hlk63956607"/>
            <w:bookmarkEnd w:id="0"/>
            <w:r>
              <w:rPr>
                <w:b/>
                <w:bCs/>
                <w:iCs/>
                <w:sz w:val="28"/>
                <w:szCs w:val="28"/>
              </w:rPr>
              <w:t>ΑΜΚ ΚΑΤΑΡΤΙΖΟΜΕΝΟΥ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ΕΞΑΜΗΝΟ -ΤΜΗΜΑ-ΕΙΔΙΚΟΤΗΤ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5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Β2 Βοηθός φυσικοθεραπείας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7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2 Βοηθός φυσικοθερα-πεία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6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2 Βοηθός φυσικοθεραπεία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1 Στέλεχος μονάδων φιλοξενία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5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 Τεχνικός αισθητικός ποδολογίας – καλλωπισμού νυχιών και ονυχοπλαστική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6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Β Τεχνικός αμπελουργίας και οινολογίας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7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Β Τεχνικός αμπελουργίας και οινολογίας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7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Β Τεχνικός αμπελουργίας και οινολογίας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6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Δ Τεχνικός μαγειρικής τέχνης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6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Δ Τεχνικός μαγειρικής τέχνης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5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 Τεχνικός μηχανοτρονική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4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 Τεχνικός μηχανοτρονικής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ΕΠΑΝΕΞΕΤΑΣΗ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441"/>
        <w:gridCol w:w="365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ΑΜΚ ΚΑΤΑΡΤΙΖΟΜΕΝΟ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ΕΞΑΜΗΝΟ -ΤΜΗΜΑ-ΕΙΔΙΚΟΤΗΤΑ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ΜΑΘΗΜ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4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1 Βοηθός φυσικοθεραπεία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Στοιχεία παιδιατρικής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3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2 Βοηθός φυσικοθεραπεία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Κινησιολογία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7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Δ Βοηθός φυσικοθεραπεία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Πρακτική εφαρμογή στην ειδικότητ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88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Δ Βοηθός φυσικοθεραπεία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Πρακτική εφαρμογή στην ειδικότητ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9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1 Στέλεχος μονάδων φιλοξενία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Πρακτική εφαρμογή στην ειδικότητ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0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2 Στέλεχος μονάδων φιλοξενία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Οινολογία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2 Στέλεχος μονάδων φι-λοξενία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Οινολογί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6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 Τεχνικός αισθητικός ποδολογίας – καλλωπισμού νυχιών και ονυχοπλαστική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Στοιχεία χημείας - κοσμετολογία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6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2 τεχνικός μαγειρικής τέχνη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Γαλλικά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2 Τεχνικός μαγειρικής τέχνη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Οινολογία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6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 Τεχνικός μηχανοτρονική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Δομή και λειτουργία υπολογιστικών μονάδων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06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Β Τεχνικός μηχανοτρονική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Δομή και λειτουργία υπολογιστικών μονάδων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992" w:gutter="0" w:header="720" w:top="7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55:00Z</dcterms:created>
  <dc:creator>User</dc:creator>
  <dc:description/>
  <cp:keywords/>
  <dc:language>en-US</dc:language>
  <cp:lastModifiedBy>Ypo1</cp:lastModifiedBy>
  <cp:lastPrinted>2023-06-22T15:44:00Z</cp:lastPrinted>
  <dcterms:modified xsi:type="dcterms:W3CDTF">2023-06-30T12:41:00Z</dcterms:modified>
  <cp:revision>32</cp:revision>
  <dc:subject/>
  <dc:title/>
</cp:coreProperties>
</file>