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ΤΕΛΕΣΜΑΤΑ ΕΠΑΝΕΞΕΤΑΣΗΣ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70"/>
        <w:gridCol w:w="2433"/>
        <w:gridCol w:w="148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ΑΜΚ ΚΑΤΑΡΤΙΖΟΜΕΝΟ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ΕΞΑΜΗΝΟ -ΤΜΗΜΑ-ΕΙΔΙΚΟΤΗΤ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ΜΑΘΗΜ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ΒΑΘΜΟ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9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Βοηθός Εργοθεραπε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ξιολόγηση στην εργοθεραπεί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Βοηθός Εργοθεραπε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ξιολόγηση στην εργοθεραπεί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Βοηθός Εργοθεραπε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ξιολόγηση στην εργοθεραπεί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Βοηθός φυσικοθεραπε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Στοιχεία ορθοπεδική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4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Βοηθός φυσικοθεραπε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Στοιχεία ορθοπεδική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6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Βοηθός φυσικοθεραπε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Στοιχεία ορθοπεδική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5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Βοηθός φυσικοθεραπε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Στοιχεία νοσολογία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5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Βοηθός φυσικοθεραπε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Στοιχεία νοσολογία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Βοηθός φυσικοθεραπε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Κινησιολογία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6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Βοηθός φυσικοθεραπε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Κινησιολογί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6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Βοηθός φυσικοθεραπε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Κινησιολογί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7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Βοηθός φυσικοθεραπε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Κινησιολογί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6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Βοηθός φυσικοθεραπε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Κινησιολογί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7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Γραμματέας ανωτέρων και ανωτάτων στελεχώ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Μηχανογραφημένη λογιστικ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8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Γραμματέας ανωτέρων και ανωτάτων στελεχώ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Μηχανογραφημένη λογιστικ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4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Γραμματέας ανωτέρων και ανωτάτων στελεχώ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Μηχανογραφημένη λογιστικ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8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Γραμματέας ανωτέρων και ανωτάτων στελεχώ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Μηχανογραφημένη λογιστικ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3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Δ Διασώστης – Πλήρωμα ασθενοφόρο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Πρακτική εφαρμογή στην ειδικότητ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8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Στέλεχος μονάδων φιλοξεν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Γερμανικά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9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Στέλεχος μονάδων φιλοξεν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Αγγλικά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9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Στέλεχος μονάδων φιλοξεν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γγλικ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9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Στέλεχος μονάδων φιλοξεν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Αρχές οικονομική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Στέλεχος μονάδων φιλοξεν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Οργάνωση, λειτουργία ξενοδοχείω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Στέλεχος μονάδων φιλοξεν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ρχές οικονομική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Στέλεχος μονάδων φιλοξεν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Πρακτική εφαρμογή στην ειδικότητα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Τεχνικός τουριστικών μονάδω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Πρακτική εφαρμογή στην ειδικότητ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Τεχνικός τουριστικών μονάδω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Ξενοδοχειακές εφαρμογές με χρήση Η/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5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εχνικός αισθητικός ποδολογίας – καλλωπισμού νυχιών και ονυχοπλαστική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Στοιχεία χημείας - κοσμετολογί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6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εχνικός αισθητικός ποδολογίας – καλλωπισμού νυχιών και ονυχοπλαστική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Στοιχεία χημείας - κοσμετολογί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5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Τεχνικός αμπελουργίας και οινολογ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 xml:space="preserve">Οργάνωση επιχείρησης – </w:t>
            </w:r>
            <w:r>
              <w:rPr>
                <w:iCs/>
                <w:sz w:val="28"/>
                <w:szCs w:val="28"/>
                <w:lang w:val="en-US"/>
              </w:rPr>
              <w:t>Market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9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Τεχνικός μαγειρικής τέχνη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ρχές οικονομική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9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Τεχνικός μαγειρικής τέχνη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ρχές οικονομική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9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Τεχνικός μαγειρικής τέχνη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Έλεγχος εμπορευμάτω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9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Τεχνικός μαγειρικής τέχνη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ρχές οικονομική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6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Τεχνικός μαγειρικής τέχνη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αλλικ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Τεχνικός μαγειρικής τέχνη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ρχές οικονομική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Τεχνικός μαγειρικής τέχνη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Έλεγχος εμπορευμάτω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Τεχνικός μαγειρικής τέχνη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Πρακτική εφαρμογή στην ειδικότητ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Τεχνικός μαγειρικής τέχνη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Τεμαχισμός κρεάτω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Τεχνικός μαγειρικής τέχνη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Πρακτική εφαρμογή στην ειδικότητ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5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εχνικός μηχανοτρονική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Μηχανολογικό σχέδι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4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εχνικός μηχανοτρονική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Μηχανολογικό σχέδι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3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 Υποκριτική τέχνη θεάτρου – κινηματογράφο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γωγή προφορικού λόγου – ορθοφωνί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 Τεχνικός τουριστικών μονάδω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Διοίκηση επιχειρήσεω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έχνη φωτογραφ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Πρακτική εφαρμογή στην ειδικότητ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992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6:00Z</dcterms:created>
  <dc:creator>User</dc:creator>
  <dc:description/>
  <cp:keywords/>
  <dc:language>en-US</dc:language>
  <cp:lastModifiedBy>Ypo1</cp:lastModifiedBy>
  <cp:lastPrinted>2023-06-14T19:05:00Z</cp:lastPrinted>
  <dcterms:modified xsi:type="dcterms:W3CDTF">2023-06-20T13:11:00Z</dcterms:modified>
  <cp:revision>25</cp:revision>
  <dc:subject/>
  <dc:title/>
</cp:coreProperties>
</file>