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ΤΕΛΕΣΜΑΤΑ ΦΟΙΤΗΣ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ρρίπτονται λόγω ανεπαρκούς φοίτηση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32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bookmarkStart w:id="0" w:name="_Hlk63956607"/>
            <w:bookmarkEnd w:id="0"/>
            <w:r>
              <w:rPr>
                <w:b/>
                <w:bCs/>
                <w:iCs/>
                <w:sz w:val="28"/>
                <w:szCs w:val="28"/>
              </w:rPr>
              <w:t>ΑΜ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ΕΞΑΜΗΝΟ -ΤΜΗΜΑ-ΕΙΔΙΚΟΤΗΤΑ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7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΄ Βοηθός φαρμακείου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8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΄ Βοηθός φαρμακείου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5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2 Βοηθός φυσικοθεραπείας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5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2 Βοηθός φυσικοθεραπείας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6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2 Βοηθός φυσικοθεραπείας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7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2 Βοηθός φυσικοθεραπείας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6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Δ Προπονητής αθλημάτων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9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1 Στέλεχος μονάδων φιλοξενίας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2 Στέλεχος μονάδων φιλοξενίας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9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Τεχνικός μαγειρικής τέχνης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5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 Τεχνικός μηχανοτρονικής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6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 Τεχνικός μηχανοτρονικής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5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 Τεχνικός μηχανοτρονικής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992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5:00Z</dcterms:created>
  <dc:creator>User</dc:creator>
  <dc:description/>
  <cp:keywords/>
  <dc:language>en-US</dc:language>
  <cp:lastModifiedBy>Ypo1</cp:lastModifiedBy>
  <cp:lastPrinted>2021-02-12T14:14:00Z</cp:lastPrinted>
  <dcterms:modified xsi:type="dcterms:W3CDTF">2023-06-13T12:42:00Z</dcterms:modified>
  <cp:revision>386</cp:revision>
  <dc:subject/>
  <dc:title/>
</cp:coreProperties>
</file>