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ΕΞΕΤΑ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παρακάτω σπουδαστές οφείλουν να βρίσκονται στο χώρο του ΙΕΚ την Τετάρτη 14 Ιουνίου και ώρα 17:45 προκειμένου να επανεξεταστούν στο μάθημα που οφείλουν από προηγούμενο εξάμηνο.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3"/>
        <w:gridCol w:w="327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ΑΜΚ ΚΑΤΑΡΤΙΖΟΜΕΝΟ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ΕΞΑΜΗΝΟ -ΤΜΗΜΑ-ΕΙΔΙΚΟΤΗΤ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ΜΑΘΗΜ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9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Βοηθός Εργ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ξιολόγηση στην εργοθεραπε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0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Βοηθός Εργ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ξιολόγηση στην εργοθεραπε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0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Βοηθός Εργ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ξιολόγηση στην εργοθεραπε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3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Βοηθός φυσικ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Στοιχεία ορθοπεδικής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4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Βοηθός φυσικ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ορθοπεδ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Βοηθός φυσικ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ορθοπεδ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νοσολογ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5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νοσολογ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5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Κινησιολογία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Κινησιολογ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Κινησιολογ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7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Κινησιολογ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6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Κινησιολογ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7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Γραμματέας ανωτέρων και ανωτάτων στελεχώ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γραφημένη λογιστική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Γραμματέας ανωτέρων και ανωτάτων στελεχώ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γραφημένη λογιστική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4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Γραμματέας ανωτέρων και ανωτάτων στελεχώ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γραφημένη λογιστική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8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Γραμματέας ανωτέρων και ανωτάτων στελεχώ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γραφημένη λογιστική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3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Δ Διασώστης – Πλήρωμα ασθενοφόρο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8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Γερμανικά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9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Αγγλικά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9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γγλικά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9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Αρχές οικονομικής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0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Οργάνωση, λειτουργία ξενοδοχείων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ρχές οικονομ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Στέλεχος μονάδων φιλοξε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Πρακτική εφαρμογή στην ειδικότητα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Τεχνικός τουριστικών μονάδω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Τεχνικός τουριστικών μονάδω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Ξενοδοχειακές εφαρμογές με χρήση Η/Υ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αισθητικός ποδολογίας – καλλωπισμού νυχιών και ονυχοπλαστική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χημείας - κοσμετολογ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6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αισθητικός ποδολογίας – καλλωπισμού νυχιών και ονυχοπλαστική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χημείας - κοσμετολογ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5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Τεχνικός αμπελουργίας και οινολογ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Οργάνωση επιχείρησης – </w:t>
            </w:r>
            <w:r>
              <w:rPr>
                <w:iCs/>
                <w:sz w:val="28"/>
                <w:szCs w:val="28"/>
                <w:lang w:val="en-US"/>
              </w:rPr>
              <w:t>Marketing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9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ρχές οικονομ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9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ρχές οικονομ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9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Έλεγχος εμπορευμάτων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9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ρχές οικονομ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6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αλλικά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ρχές οικονομ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Έλεγχος εμπορευμάτων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3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Τεμαχισμός κρεάτων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5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μηχανοτρονική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λογικό σχέδιο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4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μηχανοτρονική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λογικό σχέδιο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3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Υποκριτική τέχνη θεάτρου – κινηματογράφο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γωγή προφορικού λόγου – ορθοφων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0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 Τεχνικός τουριστικών μονάδω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Διοίκηση επιχειρήσεων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έχνη φωτογραφ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ραμογή στην ειδικότητα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92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6:00Z</dcterms:created>
  <dc:creator>User</dc:creator>
  <dc:description/>
  <cp:keywords/>
  <dc:language>en-US</dc:language>
  <cp:lastModifiedBy>Ypo1</cp:lastModifiedBy>
  <cp:lastPrinted>2023-02-10T17:08:00Z</cp:lastPrinted>
  <dcterms:modified xsi:type="dcterms:W3CDTF">2023-06-14T12:47:00Z</dcterms:modified>
  <cp:revision>4</cp:revision>
  <dc:subject/>
  <dc:title/>
</cp:coreProperties>
</file>