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ΤΕΛΕΣΜΑΤΑ ΕΠΙΔΟΣΗΣ ΧΕΙΜΕΡΙΝΟΥ ΕΞΑΜΗΝΟΥ 2023Β Δ.Σ.Α.Ε.Κ.  ΚΑΒΑΛ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ΝΑΠΑΡΑΚΟΛΟΥΘΗΣ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9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bookmarkStart w:id="0" w:name="_Hlk63956607"/>
            <w:bookmarkEnd w:id="0"/>
            <w:r>
              <w:rPr>
                <w:b/>
                <w:bCs/>
                <w:iCs/>
                <w:sz w:val="28"/>
                <w:szCs w:val="28"/>
              </w:rPr>
              <w:t>ΑΜΚ ΚΑΤΑΡΤΙΖΟΜΕΝΟΥ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ΕΞΑΜΗΝΟ -ΤΜΗΜΑ-ΕΙΔΙΚΟΤΗΤ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8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2 Βοηθός φυσικοθεραπεία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7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Στέλεχος μονάδων φιλοξενία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8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Στέλεχος μονάδων φιλοξενία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9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1 Στέλεχος μονάδων φιλοξενία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6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1 Τεχνικός αμπελουργίας – οινολογία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6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1 Τεχνικός αμπελουργίας – οινολογία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7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1 Τεχνικός αμπελουργίας – οινολογία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8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εχνικός εφαρμογών πληροφορική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9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εχνικός εφαρμογών πληροφορική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740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εχνικός εφαρμογών πληροφορική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8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εχνικός εφαρμογών πληροφορική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3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εχνικός κομμωτικής τέχνη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3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Τεχνικός μαγειρικής τέχνη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2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Τεχνικός μαγειρικής τέχνη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9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Τεχνικός μαγειρικής τέχνη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5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Τεχνικός μαγειρικής τέχνη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8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1 Τεχνικός μαγειρικής τέχνη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9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1 Τεχνικός μαγειρικής τέχνη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2 Τεχνικός μαγειρικής τέχνης</w:t>
            </w:r>
          </w:p>
        </w:tc>
      </w:tr>
    </w:tbl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ΕΠΑΝΕΞΕΤΑΣΗ (παραπέμπονται σε επανεξέταση στο επόμενο εξάμηνο)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3"/>
        <w:gridCol w:w="327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ΑΜΚ ΚΑΤΑΡΤΙΖΟΜΕΝΟ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ΕΞΑΜΗΝΟ -ΤΜΗΜΑ-ΕΙΔΙΚΟΤΗΤ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ΜΑΘΗΜ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5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Προπονητής κλασικού αθλητισμο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νατομί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5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Προπονητής κλασικού  αθλητισμο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νατομί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8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Προπονητής κλασικού αθλητισμο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νατομί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8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1 Στέλεχος μονάδων φιλοξεν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Ξενοδοχειακές εφαρμογές με χρήση Η/Υ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9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1 Στέλεχος μονάδων φιλοξε-ν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Αγγλικά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7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1 Στέλεχος μονάδων φιλοξε-ν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γγλικά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2 Στέλεχος μονάδων φιλοξεν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Λογιστική  ξενοδοχειακών επιχειρήσεων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7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2 Στέλεχος μονάδων φιλοξε-νία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Τροφογνωσία – εδεσματολόγιο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εχνικός αισθητικός ποδολογίας καλλωπισμού νυχιών και ονυχοπλαστική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Δερματολογία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9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εχνικός εφαρμογών πληροφορική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Επικοινωνίες δεδομένων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Υποκριτική τέχν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Αγωγή προφορικού λόγου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7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εχνικός εφαρμογών πληροφορική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Λειτουργικά συστήματ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4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1 Τεχνικός μαγειρικής τέχνη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Γαλλικά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6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2 Τεχνικός μαγειρικής τέχνη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Τέχνη μαγειρικής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Γ2 Τεχνικός μαγειρικής τέχνη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Πρακτική εφαρμογή στην ειδικότητ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5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Γ Τεχνικός μηχανοτρονικής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Λειτουργία, επισκευή και συντήρηση αυτοκινήτου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3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 Τεχνικός μηχανοτρονικής οχημάτω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Εφαρμοσμένη μηχανολογί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Α Τεχνικός μηχανοτρονικής οχημάτων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Μηχανολογικό σχέδιο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992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38:00Z</dcterms:created>
  <dc:creator>User</dc:creator>
  <dc:description/>
  <cp:keywords/>
  <dc:language>en-US</dc:language>
  <cp:lastModifiedBy>Ypo1</cp:lastModifiedBy>
  <cp:lastPrinted>2024-02-13T18:06:00Z</cp:lastPrinted>
  <dcterms:modified xsi:type="dcterms:W3CDTF">2024-02-13T16:48:00Z</dcterms:modified>
  <cp:revision>18</cp:revision>
  <dc:subject/>
  <dc:title/>
</cp:coreProperties>
</file>